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Вы знаете, как растут панды? Есть шанс посмотреть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15"/>
          <w:szCs w:val="15"/>
        </w:rPr>
        <w:t>День 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20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11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20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84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84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847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219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15"/>
          <w:szCs w:val="15"/>
        </w:rPr>
        <w:t>День 12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95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У, НЕ ДУШКА ЛИ?!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3:00Z</dcterms:created>
  <dc:creator>yeremeyeva</dc:creator>
  <dc:description/>
  <cp:keywords/>
  <dc:language>en-US</dc:language>
  <cp:lastModifiedBy>zanoza</cp:lastModifiedBy>
  <dcterms:modified xsi:type="dcterms:W3CDTF">2010-08-07T09:24:00Z</dcterms:modified>
  <cp:revision>5</cp:revision>
  <dc:subject/>
  <dc:title>Вы знаете, как растут панды</dc:title>
</cp:coreProperties>
</file>